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0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0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Рішенням виконавчого коміт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Зайцівської сіль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р. № 72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53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. сіль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___________________ І.М. Лев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0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80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К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НІ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НОЇ ПОСЛУГИ 12-01</w:t>
      </w:r>
    </w:p>
    <w:p>
      <w:pPr>
        <w:pStyle w:val="Normal"/>
        <w:widowControl w:val="false"/>
        <w:autoSpaceDE w:val="false"/>
        <w:spacing w:lineRule="auto" w:line="240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ПЛЕКСНА ПОСЛУГА «єМАЛЯТ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ивної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6"/>
          <w:w w:val="99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луг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w w:val="98"/>
          <w:sz w:val="24"/>
          <w:szCs w:val="24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2408" w:hanging="0"/>
        <w:jc w:val="center"/>
        <w:rPr>
          <w:rFonts w:ascii="Times New Roman" w:hAnsi="Times New Roman" w:cs="Times New Roman"/>
          <w:b/>
          <w:b/>
          <w:bCs/>
          <w:spacing w:val="2"/>
          <w:w w:val="98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«ЦЕНТР НАДАННЯ АДМІНІСТРАТИВНИХ ПОСЛУГ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ЧОГО КОМІТЕТУ ЗАЙЦІВСЬКОЇ СІЛЬСЬКОЇ РА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суб’єкта надання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ивної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6"/>
          <w:w w:val="99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луг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w w:val="98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w w:val="98"/>
          <w:sz w:val="24"/>
          <w:szCs w:val="24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6089"/>
      </w:tblGrid>
      <w:tr>
        <w:trPr>
          <w:trHeight w:val="1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формація про ЦНАП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ісце подання документів та отримання результату послуг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 «Центр надання адміністративних по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чого комітету Зайцівської сіль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Центральна,10, с. Зайце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івський р-н, Дніпропетровська обл.,525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 прийому 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, вівторок, середа з  08:00 до 17:00 год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твер  з  08:00 по 20:0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’ятниця  з  08:00 до 15:4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ота, неділя - вихідні д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8(0987) 4313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шта 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zcnap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3@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сайт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алене робоче місце адміністратора у с.Майсь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Шевченка, буд,7, с.Май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івський р-н, Дніпропетровська обл.,52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оботи 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вівторок, середа, четвер з  08:00 до 17:00 го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’ятниця  з  08:00 до 15:4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 на обід: з 12:00 до 12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ота, неділя - вихідні д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8(097) 4313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шта : 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04339439@mail.gov.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сайт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алене робоче місце адміністратора у с.Кисля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Виконкомівська , 10, с.Кисля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івський р-н, Дніпропетровська обл.,52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оботи 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, вівторок, середа, четвер з  08:00 до 17:00 го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’ятниця  з  08:00 до 15:4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 на обід: з 12:00 до 12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ота, неділя - вихідні д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8(097) 4313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шта : 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04339416@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сайт 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ерелік документів, необхідних для надання послуги та вимоги до ни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встановленої форми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державної реєстрації народження дитини та її походження, реєстрації дитини у Державному реєстрі фізичних осіб-платників податків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громадянина України обох батьків.</w:t>
            </w:r>
          </w:p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кумент про присвоєння реєстраційного номера облікової картки платника податків обох батьків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ідоцтво про шлюб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дичне свідоцтво про народження (форма № 103/о) або медичний висновок про народження, сформований в Реєстрі медичних висновків електронної системи охорони здоров’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 У разі не перебування батьків у шлюбі або батьки мають різні прізвища - один з батьків дає письмову зго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У разі звернення одного з батьків, які не перебувають у шлюбі або мають різні прізвища – додатково подається згода, яка має бути нотаріально засвідчена та документ про уповноваження (нотаріально засвідче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внесення інформації про новонароджену дитину до Єдиного державного демографічного реєстру з присвоєнням унікального номера запису в ньо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рисвоєння унікального номера запису одному з батьків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изначення державної допомоги при народженні дитини та призначення допомоги на дітей, які виховуються у багатодітних сім'ях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заявника у форматі (IBAN), на який будуть зараховані кошти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Нотаріально засвідчена письмова згода другого з батьків (якщо заява подається одним із батьків, які зареєстровані за різними адресами) - для замовлення послуги з реєстрації місця проживання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окумент, що підтверджує сплату адміністративного</w:t>
            </w:r>
            <w:r>
              <w:rPr>
                <w:rFonts w:cs="Arial" w:ascii="Arial" w:hAnsi="Arial"/>
                <w:color w:val="2125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збору у випадках, визначених законом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Arial" w:hAnsi="Arial" w:cs="Arial"/>
                <w:color w:val="212529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Безоплатно.</w:t>
            </w:r>
            <w:r>
              <w:rPr>
                <w:rFonts w:cs="Arial" w:ascii="Arial" w:hAnsi="Arial"/>
                <w:color w:val="212529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За реєстрацію місця проживання дитини справляється адміністративний збір у розмірі процентної ставки від прожиткового мінімуму, встановленого  для працездатних осіб на 1 січня календарного року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надання адміністративних послу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ача свідоцтва про народження дитини.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ня інформації до Державного реєстру фізичних осіб - платників податків. </w:t>
            </w:r>
          </w:p>
          <w:p>
            <w:pPr>
              <w:pStyle w:val="Normal"/>
              <w:spacing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сення інформації до Єдиного демографічного реєстру з присвоєнням УНЗР. </w:t>
            </w:r>
          </w:p>
          <w:p>
            <w:pPr>
              <w:pStyle w:val="Normal"/>
              <w:spacing w:before="0" w:after="0"/>
              <w:ind w:left="2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ідомлення про призначення допомоги при народженні дитини, або письмова відмо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к надання послуг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ержавної реєстрації народження дитини та її походження, для реєстрації дитини у Державному реєстрі фізичних осіб-платників податків, для внесення інформації про дитину до Єдиного державного демографічного реєстру з присвоєнням унікального номера запису в ньом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робочий день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значення державної допомоги при народженні дитини та призначенні допомоги на дітей, які виховуються у багатодітних сім'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10 календарних дн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невідповідності пакету документів строк може бути продовжено до 30 календарних днів та 10 календарних днів для прийняття рішення.</w:t>
            </w:r>
          </w:p>
          <w:p>
            <w:pPr>
              <w:pStyle w:val="21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Інформування про результати надання</w:t>
            </w:r>
            <w:r>
              <w:rPr>
                <w:sz w:val="24"/>
                <w:szCs w:val="24"/>
              </w:rPr>
              <w:t xml:space="preserve"> послуг здійснюються відповідним органом державної влади, органом місцевого самоврядування, який надав таку послугу, </w:t>
            </w:r>
            <w:r>
              <w:rPr>
                <w:b/>
                <w:bCs/>
                <w:sz w:val="24"/>
                <w:szCs w:val="24"/>
              </w:rPr>
              <w:t>в день її наданн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іб отримання відповіді (результату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 отримується</w:t>
            </w:r>
            <w:r>
              <w:rPr>
                <w:sz w:val="24"/>
                <w:szCs w:val="24"/>
                <w:lang w:eastAsia="ru-RU"/>
              </w:rPr>
              <w:t xml:space="preserve"> особисто суб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sz w:val="24"/>
                <w:szCs w:val="24"/>
                <w:lang w:eastAsia="ru-RU"/>
              </w:rPr>
              <w:t>єктом звернення за місцем звернення, за пред’явленням документ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законодавства щодо надання послуг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947-14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екс Сімейний кодекс України розділ ІІІ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435-15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екс Цивільний кодекс України стаття 4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3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402-14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кон України "Про охорону дитинства" стаття 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4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811-12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кон України "Про державну допомогу сім'ям з дітьми" стаття 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5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1382-15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кон України "Про свободу пересування та вільний вибір місця проживання в Україні" стаття 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6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398-17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кон України "Про реєстрацію актів цивільного стану" стаття 1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7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1751-2001-п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станова КМУ від 27.12.2001 №1751 "Про затвердження Порядку призначення і виплати державної допомоги сім'ям з дітьми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8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691-2019-п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станова КМУ від 10.07.2019 №691 "Про реалізацію експериментального проекту щодо створення сприятливих умов для реалізації прав дитини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9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784-2017-п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Постанова КМУ від 18.10.2017 №784 "Про затвердження Порядку ведення Єдиного державного демографічного реєстру та надання з нього інформації, взаємодії між уповноваженими суб’єктами, а також здійснення ідентифікації та верифікації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10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1064-2007-п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станова КМУ від 22.08.2007 №1064 "Про затвердження Порядку ведення Державного реєстру актів цивільного стану громадян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11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z0475-15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каз ЦОВВ від 21.04.2015 №441 "Про затвердження форми Заяви про призначення усіх видів соціальної допомоги, компенсацій та пільг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12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z0719-00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каз ЦОВВ від 18.10.2000 №52/5 "Про затвердження Правил державної реєстрації актів цивільного стану в Україні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13.Наказ Міністерства юстиції України від 01.10.2020 №3431/5 «Про внесення змін до Правил державної реєстрації актів цивільного стану в Україні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14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z1586-14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каз ЦОВВ від 26.11.2014 №1279 "Про затвердження зразка заяви-анкети для внесення інформації до Єдиного державного демографічного реєстру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15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098-06" \l "Text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Наказ ЦОВВ від 19.09.2006 №345 "Про затвердження Інструкції щодо порядку оформлення і ведення особових справ отримувачів усіх видів соціальної допомоги"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21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0" w:hanging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0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 xml:space="preserve">Рішенням виконавчого коміт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uk-UA"/>
              </w:rPr>
              <w:t>Зайцівської сіль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7 листопада 2021р. № 72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53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. сіль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___________________ І.М. Лев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eastAsia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К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НІ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НОЇ ПОСЛУГИ 12-01</w:t>
      </w:r>
    </w:p>
    <w:p>
      <w:pPr>
        <w:pStyle w:val="Normal"/>
        <w:widowControl w:val="false"/>
        <w:autoSpaceDE w:val="false"/>
        <w:spacing w:lineRule="auto" w:line="240" w:before="0" w:after="0"/>
        <w:ind w:right="1800" w:hanging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ПЛЕКСНА ПОСЛУГА «єМАЛЯТ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ивної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6"/>
          <w:w w:val="99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луг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w w:val="98"/>
          <w:sz w:val="24"/>
          <w:szCs w:val="24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2408" w:hanging="0"/>
        <w:jc w:val="center"/>
        <w:rPr>
          <w:rFonts w:ascii="Times New Roman" w:hAnsi="Times New Roman" w:cs="Times New Roman"/>
          <w:b/>
          <w:b/>
          <w:bCs/>
          <w:spacing w:val="2"/>
          <w:w w:val="98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«ЦЕНТР НАДАННЯ АДМІНІСТРАТИВНИХ ПОСЛУГ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ЧОГО КОМІТЕТУ ЗАЙЦІВСЬКОЇ  СІЛЬСЬКОЇ РАД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w w:val="9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суб’єкта надання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>ат</w:t>
      </w:r>
      <w:r>
        <w:rPr>
          <w:rFonts w:cs="Times New Roman" w:ascii="Times New Roman" w:hAnsi="Times New Roman"/>
          <w:sz w:val="24"/>
          <w:szCs w:val="24"/>
          <w:lang w:val="uk-UA"/>
        </w:rPr>
        <w:t>ивної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pacing w:val="6"/>
          <w:w w:val="99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val="uk-UA"/>
        </w:rPr>
        <w:t>луг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w w:val="98"/>
          <w:sz w:val="24"/>
          <w:szCs w:val="24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w w:val="98"/>
          <w:sz w:val="24"/>
          <w:szCs w:val="24"/>
          <w:lang w:val="uk-UA"/>
        </w:rPr>
      </w:pPr>
      <w:r>
        <w:rPr>
          <w:rFonts w:cs="Times New Roman" w:ascii="Times New Roman" w:hAnsi="Times New Roman"/>
          <w:w w:val="98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551"/>
        <w:gridCol w:w="993"/>
        <w:gridCol w:w="22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24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 xml:space="preserve">Начальник відділу ЦНА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30 календарних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формування заяви-анке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друк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дає заявнику для перевірки правильності внесених до заяви-анкети відомостей. Реєстрація заяви-анкети здійснюється із застосуванням засобів платформи ДІ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 xml:space="preserve">Начальник відділу ЦНА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підписує заяву і направляє її за допомогою засобів технічного та криптографічного захисту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 xml:space="preserve">Начальник відділу ЦНА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інформації про новонароджену дитину до Єдиного державного демографічного реєстру з присвоєнням унікального номера запису в ньому та визначення належності новонародженої дитини до громадянств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взаємодія державних електронних інформаційних ресур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інформації про новонароджену дитину до Державного реєстру фізичних осіб-платників податків з присвоєнням реєстраційного номера облікової картки платника пода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взаємодія державних електронних інформаційних ресур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народження народженої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 xml:space="preserve">Начальник відділу ЦНА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ізніше наступного робочого дня після надходження заяви до розгля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допомоги при народженні дитини, встановлення статусу багатодітної сім’ї та дитини з багатодітної сім’ї та оформлення соціальних вип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ідомлення про 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дмова у призначен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пом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 Синельниківської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30 календарних д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відоцтва про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Начальник відділу ЦНА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  <w:t>адміністратор ЦН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бочий день після прийняття заяви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 робочих днів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 робочих днів</w:t>
            </w:r>
          </w:p>
        </w:tc>
      </w:tr>
    </w:tbl>
    <w:p>
      <w:pPr>
        <w:pStyle w:val="Style23"/>
        <w:shd w:fill="auto" w:val="clear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</w:r>
    </w:p>
    <w:p>
      <w:pPr>
        <w:pStyle w:val="Style23"/>
        <w:shd w:fill="auto" w:val="clear"/>
        <w:rPr/>
      </w:pPr>
      <w:r>
        <w:rPr>
          <w:bCs/>
          <w:spacing w:val="-2"/>
          <w:sz w:val="24"/>
          <w:szCs w:val="24"/>
          <w:lang w:val="uk-UA"/>
        </w:rPr>
        <w:t>*Умовні позначки: В - виконує; У - бере участь; П - погоджує; 3 – затверджує</w:t>
      </w:r>
    </w:p>
    <w:p>
      <w:pPr>
        <w:pStyle w:val="Style23"/>
        <w:shd w:fill="auto" w:val="clear"/>
        <w:rPr/>
      </w:pPr>
      <w:r>
        <w:rPr>
          <w:bCs/>
          <w:spacing w:val="-2"/>
          <w:sz w:val="24"/>
          <w:szCs w:val="24"/>
          <w:lang w:val="uk-UA"/>
        </w:rPr>
        <w:t>Дії або бездіяльність посадових осіб місцевого самоврядування можуть бути оскаржені у встановленому законодавством поряд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color w:val="000000"/>
      <w:sz w:val="14"/>
    </w:rPr>
  </w:style>
  <w:style w:type="character" w:styleId="FontStyle14">
    <w:name w:val="Font Style14"/>
    <w:qFormat/>
    <w:rPr>
      <w:rFonts w:ascii="Verdana" w:hAnsi="Verdana" w:cs="Verdana"/>
      <w:color w:val="000000"/>
      <w:sz w:val="14"/>
    </w:rPr>
  </w:style>
  <w:style w:type="character" w:styleId="FontStyle15">
    <w:name w:val="Font Style15"/>
    <w:qFormat/>
    <w:rPr>
      <w:rFonts w:ascii="Verdana" w:hAnsi="Verdana" w:cs="Verdana"/>
      <w:i/>
      <w:color w:val="000000"/>
      <w:sz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color w:val="000000"/>
      <w:sz w:val="28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Інше_"/>
    <w:qFormat/>
    <w:rPr>
      <w:shd w:fill="FFFFFF" w:val="clear"/>
    </w:rPr>
  </w:style>
  <w:style w:type="character" w:styleId="Style18">
    <w:name w:val="Підпис до таблиці_"/>
    <w:qFormat/>
    <w:rPr>
      <w:shd w:fill="FFFFFF" w:val="clear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Verdana" w:hAnsi="Verdana" w:eastAsia="MS Mincho;ＭＳ 明朝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Verdana" w:hAnsi="Verdana" w:eastAsia="MS Mincho;ＭＳ 明朝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Verdana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Style22">
    <w:name w:val="Інш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Підпис до таблиці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jtzeve.otg.dp.gov.ua/" TargetMode="External"/><Relationship Id="rId3" Type="http://schemas.openxmlformats.org/officeDocument/2006/relationships/hyperlink" Target="https://zajtzeve.otg.dp.gov.ua/" TargetMode="External"/><Relationship Id="rId4" Type="http://schemas.openxmlformats.org/officeDocument/2006/relationships/hyperlink" Target="https://zajtzeve.otg.dp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Sergey</dc:creator>
  <dc:description/>
  <cp:keywords/>
  <dc:language>en-US</dc:language>
  <cp:lastModifiedBy>User2</cp:lastModifiedBy>
  <cp:lastPrinted>2015-11-19T11:33:00Z</cp:lastPrinted>
  <dcterms:modified xsi:type="dcterms:W3CDTF">2022-01-24T06:56:00Z</dcterms:modified>
  <cp:revision>28</cp:revision>
  <dc:subject/>
  <dc:title>Додаток 4 до наказу ДМС</dc:title>
</cp:coreProperties>
</file>